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別記様式第３号（参加表明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提案企業概要調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　企業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商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企業概要、業務概要のわかるパンフレット等を添付してもよ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企業情報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  <w:szCs w:val="20"/>
              </w:rPr>
              <w:t xml:space="preserve">営 業 年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0"/>
              </w:rPr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4"/>
                <w:szCs w:val="20"/>
              </w:rPr>
              <w:t xml:space="preserve">資 本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0"/>
              </w:rPr>
              <w:t>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  <w:szCs w:val="20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0"/>
              </w:rPr>
              <w:t>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  <w:szCs w:val="20"/>
              </w:rPr>
              <w:t>総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0"/>
              </w:rPr>
              <w:t>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人</w:t>
            </w:r>
          </w:p>
        </w:tc>
      </w:tr>
      <w:tr>
        <w:trPr>
          <w:trHeight w:val="11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経営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直近２年分の財務諸表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貸借対照表、損益計算書の写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添 付。連結決算の場合は連結決算したものを提出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営業所等の状況</w:t>
      </w:r>
    </w:p>
    <w:tbl>
      <w:tblPr>
        <w:tblW w:w="48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4013"/>
        <w:gridCol w:w="1937"/>
      </w:tblGrid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在　　　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ｧｸｼﾐﾘ番号</w:t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支店、</w:t>
            </w:r>
            <w:r>
              <w:rPr>
                <w:sz w:val="18"/>
              </w:rPr>
              <w:t>主たる営業所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代理人を置く営業所）</w:t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7:00Z</dcterms:created>
  <dc:creator>佐野市</dc:creator>
  <dc:description/>
  <cp:keywords/>
  <dc:language>en-US</dc:language>
  <cp:lastModifiedBy>末吉恒男</cp:lastModifiedBy>
  <cp:lastPrinted>2016-04-25T16:25:00Z</cp:lastPrinted>
  <dcterms:modified xsi:type="dcterms:W3CDTF">2021-12-27T09:27:00Z</dcterms:modified>
  <cp:revision>2</cp:revision>
  <dc:subject/>
  <dc:title>別記様式３</dc:title>
</cp:coreProperties>
</file>