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法人の従業員である旨の申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佐野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従業員の住所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従業員の氏名　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の者は、当法人の従業員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120" w:after="0"/>
        <w:ind w:firstLine="28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所在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67945</wp:posOffset>
                </wp:positionV>
                <wp:extent cx="47053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6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30.5pt;mso-wrap-distance-left:9.05pt;mso-wrap-distance-right:9.05pt;mso-wrap-distance-top:0pt;mso-wrap-distance-bottom:0pt;margin-top:5.35pt;mso-position-vertical-relative:text;margin-left:360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-105" w:right="0" w:hanging="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6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6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法人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（作成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役　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氏　名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18" w:footer="567" w:bottom="1134"/>
      <w:pgNumType w:fmt="decimal"/>
      <w:formProt w:val="false"/>
      <w:titlePg/>
      <w:textDirection w:val="lrTb"/>
      <w:docGrid w:type="default" w:linePitch="4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1</w:t>
    </w:r>
    <w:r>
      <w:rPr>
        <w:sz w:val="24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Gou">
    <w:name w:val="gou"/>
    <w:basedOn w:val="Normal"/>
    <w:qFormat/>
    <w:pPr>
      <w:widowControl/>
      <w:ind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07:00Z</dcterms:created>
  <dc:creator>392</dc:creator>
  <dc:description/>
  <cp:keywords/>
  <dc:language>en-US</dc:language>
  <cp:lastModifiedBy>矢田かをる</cp:lastModifiedBy>
  <cp:lastPrinted>2015-12-28T11:09:00Z</cp:lastPrinted>
  <dcterms:modified xsi:type="dcterms:W3CDTF">2020-05-21T04:20:00Z</dcterms:modified>
  <cp:revision>9</cp:revision>
  <dc:subject/>
  <dc:title/>
</cp:coreProperties>
</file>