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別記様式第８号の１（業務履行方法関係）</w:t>
      </w:r>
    </w:p>
    <w:p>
      <w:pPr>
        <w:pStyle w:val="Normal"/>
        <w:ind w:firstLine="2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受付に関する業務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提　案　内　容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別記様式第８号の２（業務履行方法関係）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開始及び中止精算に関する業務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提　案　内　容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別記様式第８号の３（業務履行方法関係）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検針に関する業務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提　案　内　容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別記様式第８号の４（業務履行方法関係）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水道料金及び下水道使用料の収納に関する業務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提　案　内　容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別記様式第８号の５（業務履行方法関係）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滞納整理及び給水停止に関する業務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提　案　内　容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別記様式第８号の６（業務履行方法関係）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検定満期メーター交換管理に関する業務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提　案　内　容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別記様式第８号の７（業務履行方法関係）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会計に関する業務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提　案　内　容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別記様式第８号の８（業務履行方法関係）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下水道等使用料賦課人数管理に関する業務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提　案　内　容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別記様式第８号の９（業務履行方法関係）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給水装置工事管理に関する業務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提　案　内　容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別記様式第８号の１０（業務履行方法関係）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電子計算システムの端末処理に関する業務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提　案　内　容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別記様式第８号の１１（業務履行方法関係）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研修体制に対する考え方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提　案　内　容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59:00Z</dcterms:created>
  <dc:creator>佐野市</dc:creator>
  <dc:description/>
  <cp:keywords/>
  <dc:language>en-US</dc:language>
  <cp:lastModifiedBy>山下 勝之 RBS</cp:lastModifiedBy>
  <cp:lastPrinted>2016-04-27T17:06:00Z</cp:lastPrinted>
  <dcterms:modified xsi:type="dcterms:W3CDTF">2021-05-31T11:20:00Z</dcterms:modified>
  <cp:revision>5</cp:revision>
  <dc:subject/>
  <dc:title>別記様式８</dc:title>
</cp:coreProperties>
</file>