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別記様式第９号の１（個人情報保護及び危機管理関係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個人情報保護に対する考え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提　案　内　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別記様式９号の２（個人情報保護及び危機管理関係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防災、災害及び緊急時等危機管理に対する考え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提　案　内　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03:00Z</dcterms:created>
  <dc:creator>佐野市</dc:creator>
  <dc:description/>
  <cp:keywords/>
  <dc:language>en-US</dc:language>
  <cp:lastModifiedBy>山下 勝之 RBS</cp:lastModifiedBy>
  <cp:lastPrinted>2016-04-27T17:06:00Z</cp:lastPrinted>
  <dcterms:modified xsi:type="dcterms:W3CDTF">2021-05-31T11:21:00Z</dcterms:modified>
  <cp:revision>4</cp:revision>
  <dc:subject/>
  <dc:title>別記様式９号</dc:title>
</cp:coreProperties>
</file>