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企業概要調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業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商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概要、業務概要のわかるパンフレット等を添付してもよい。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の特徴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の特徴、社訓、経営理念等を簡潔に記載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企業情報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 xml:space="preserve">営 業 年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</w:rPr>
              <w:t xml:space="preserve">資 本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総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8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営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直近２年分の財務諸表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貸借対照表、損益計算書の写し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を添 付。連結決算の場合は連結決算したものを提出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45:00Z</dcterms:created>
  <dc:creator>佐野市</dc:creator>
  <dc:description/>
  <cp:keywords/>
  <dc:language>en-US</dc:language>
  <cp:lastModifiedBy>齋藤祐次</cp:lastModifiedBy>
  <cp:lastPrinted>2017-03-24T11:23:00Z</cp:lastPrinted>
  <dcterms:modified xsi:type="dcterms:W3CDTF">2021-09-07T08:29:00Z</dcterms:modified>
  <cp:revision>9</cp:revision>
  <dc:subject/>
  <dc:title>別記様式３</dc:title>
</cp:coreProperties>
</file>