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b/>
          <w:sz w:val="22"/>
        </w:rPr>
        <w:t>別記様式第３号</w:t>
      </w:r>
      <w:r>
        <w:rPr>
          <w:rFonts w:ascii="ＭＳ 明朝" w:hAnsi="ＭＳ 明朝" w:cs="ＭＳ 明朝"/>
          <w:sz w:val="22"/>
        </w:rPr>
        <w:t>（第４条関係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　　　　　　　　　　　　　　　　　　（表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40"/>
        <w:gridCol w:w="46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設    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住    居    番    号    変    更    申　　　　出　　　　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廃　　止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年　　　　月　　　　日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佐　野　市　長　　様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　　　　　　　　　　　　　丁目</w:t>
            </w:r>
          </w:p>
          <w:p>
            <w:pPr>
              <w:pStyle w:val="Normal"/>
              <w:spacing w:lineRule="exact" w:line="240"/>
              <w:ind w:left="0" w:firstLine="330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届出人住所　　佐野市　　　　　　　　　　番　　号</w:t>
            </w:r>
          </w:p>
          <w:p>
            <w:pPr>
              <w:pStyle w:val="Normal"/>
              <w:spacing w:lineRule="exact" w:line="240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町</w:t>
            </w:r>
          </w:p>
          <w:p>
            <w:pPr>
              <w:pStyle w:val="Normal"/>
              <w:spacing w:lineRule="auto" w:line="360"/>
              <w:ind w:left="0" w:firstLine="330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　名　　　　　　　　　　　　</w:t>
            </w:r>
          </w:p>
          <w:p>
            <w:pPr>
              <w:pStyle w:val="Normal"/>
              <w:ind w:firstLine="41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            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 設定</w:t>
            </w:r>
          </w:p>
          <w:p>
            <w:pPr>
              <w:pStyle w:val="Normal"/>
              <w:ind w:left="220" w:right="440"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居番号を 変更 したいので、佐野市住居表示条例第３条第２項の規定により申し</w:t>
            </w:r>
          </w:p>
          <w:p>
            <w:pPr>
              <w:pStyle w:val="Normal"/>
              <w:ind w:right="440" w:hanging="0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廃止</w:t>
            </w:r>
          </w:p>
          <w:p>
            <w:pPr>
              <w:pStyle w:val="Normal"/>
              <w:ind w:right="440" w:firstLine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出ます。　</w:t>
            </w:r>
          </w:p>
          <w:p>
            <w:pPr>
              <w:pStyle w:val="Normal"/>
              <w:ind w:firstLine="140"/>
              <w:rPr>
                <w:rFonts w:ascii="ＭＳ 明朝" w:hAnsi="ＭＳ 明朝" w:cs="ＭＳ 明朝"/>
                <w:color w:val="000000"/>
                <w:spacing w:val="3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3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　又　は　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　出　人　の　資　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所　有　者　　　　２ 管　理　者　　　３ 占　有　者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sz w:val="22"/>
              </w:rPr>
              <w:t>建物・工作物の種</w:t>
            </w:r>
            <w:r>
              <w:rPr>
                <w:rFonts w:ascii="ＭＳ 明朝" w:hAnsi="ＭＳ 明朝" w:cs="ＭＳ 明朝"/>
                <w:color w:val="000000"/>
                <w:spacing w:val="4"/>
                <w:sz w:val="22"/>
              </w:rPr>
              <w:t>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 住家 ２ 事務所 ３ 事業所 ４ その他（　　　　　　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sz w:val="22"/>
              </w:rPr>
              <w:t>建物・工作物の場</w:t>
            </w:r>
            <w:r>
              <w:rPr>
                <w:rFonts w:ascii="ＭＳ 明朝" w:hAnsi="ＭＳ 明朝" w:cs="ＭＳ 明朝"/>
                <w:color w:val="000000"/>
                <w:spacing w:val="4"/>
                <w:sz w:val="22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裏面位置図のとおり（特に主なる出入口を明記すること。）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  <w:sz w:val="22"/>
              </w:rPr>
              <w:t xml:space="preserve">理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設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 改築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出入口の変更  ２ 通路の変更  ３ 移築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取りこわし  ２ 焼失  ３ その他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年月日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　月　　　日</w:t>
            </w:r>
          </w:p>
        </w:tc>
      </w:tr>
      <w:tr>
        <w:trPr>
          <w:trHeight w:val="7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態調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定・変更・廃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台帳記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通　　　　　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</w:t>
      </w:r>
      <w:r>
        <w:rPr>
          <w:rFonts w:ascii="ＭＳ 明朝" w:hAnsi="ＭＳ 明朝" w:cs="ＭＳ 明朝"/>
          <w:color w:val="000000"/>
          <w:sz w:val="22"/>
        </w:rPr>
        <w:t>　　　　　　　　　　　　（裏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10"/>
        <w:gridCol w:w="1170"/>
        <w:gridCol w:w="2340"/>
      </w:tblGrid>
      <w:tr>
        <w:trPr>
          <w:trHeight w:val="8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位　　　　　　　　置　　　　　　　　図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　　　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佐野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丁目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　　　　号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12090</wp:posOffset>
                      </wp:positionV>
                      <wp:extent cx="457835" cy="1142365"/>
                      <wp:effectExtent l="0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142280"/>
                                <a:chOff x="0" y="0"/>
                                <a:chExt cx="457920" cy="114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920" cy="114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840" y="114480"/>
                                    <a:ext cx="1594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0"/>
                                    <a:ext cx="720" cy="114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2pt;margin-top:16.7pt;width:36pt;height:89.9pt" coordorigin="7704,334" coordsize="720,1798">
                      <v:line id="shape_0" from="7889,334" to="8068,5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04;top:334;width:720;height:1798">
                        <v:line id="shape_0" from="7885,514" to="8135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5,334" to="8065,21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4,1054" to="8424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Ｎ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928" w:right="79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3:47:00Z</dcterms:created>
  <dc:creator>jumin05</dc:creator>
  <dc:description/>
  <cp:keywords/>
  <dc:language>en-US</dc:language>
  <cp:lastModifiedBy>香山勝</cp:lastModifiedBy>
  <cp:lastPrinted>2021-12-20T13:54:00Z</cp:lastPrinted>
  <dcterms:modified xsi:type="dcterms:W3CDTF">2021-12-20T04:55:00Z</dcterms:modified>
  <cp:revision>107</cp:revision>
  <dc:subject/>
  <dc:title>様式第２号</dc:title>
</cp:coreProperties>
</file>