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b/>
          <w:color w:val="000000"/>
          <w:sz w:val="22"/>
        </w:rPr>
        <w:t>別記様式第２号</w:t>
      </w:r>
      <w:r>
        <w:rPr>
          <w:rFonts w:ascii="ＭＳ 明朝" w:hAnsi="ＭＳ 明朝" w:cs="ＭＳ 明朝"/>
          <w:color w:val="000000"/>
          <w:sz w:val="22"/>
        </w:rPr>
        <w:t>（第４条関係）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（表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60"/>
      </w:tblGrid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新 　　築 　　に 　　よ 　　る 　　届 　　出 　　書</w:t>
            </w:r>
          </w:p>
        </w:tc>
      </w:tr>
      <w:tr>
        <w:trPr>
          <w:trHeight w:val="52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年　　　　月　　　　日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佐　野　市　長　　様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届出人住所　</w:t>
            </w:r>
          </w:p>
          <w:p>
            <w:pPr>
              <w:pStyle w:val="Normal"/>
              <w:ind w:firstLine="41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　　名　　　　　　　　　　　</w:t>
            </w:r>
          </w:p>
          <w:p>
            <w:pPr>
              <w:pStyle w:val="Normal"/>
              <w:ind w:firstLine="41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　            　　　　　　　　　　</w:t>
            </w:r>
          </w:p>
          <w:p>
            <w:pPr>
              <w:pStyle w:val="Normal"/>
              <w:ind w:left="110" w:hanging="110"/>
              <w:rPr>
                <w:rFonts w:ascii="ＭＳ 明朝" w:hAnsi="ＭＳ 明朝" w:cs="ＭＳ 明朝"/>
                <w:color w:val="000000"/>
                <w:spacing w:val="3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30"/>
                <w:sz w:val="22"/>
              </w:rPr>
            </w:r>
          </w:p>
          <w:p>
            <w:pPr>
              <w:pStyle w:val="Normal"/>
              <w:ind w:left="110" w:hanging="110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30"/>
                <w:sz w:val="22"/>
              </w:rPr>
              <w:t>次のとおり住居番号を必要とする建物（工作物）を新築したので、佐野市住居表示条例第３条第１項の規定により届け出ます。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 名 又 は 名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物・工作物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住家　２　事務所　３　事業所　４　その他（　　　　　　）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届 出 人 の 資 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所有者　２　管理者　３　占有者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　築　の　場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裏面位置図のとおり（特に主なる出入口を明記すること。）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付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付年月日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　月　　　日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態調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付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台帳記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通　　　　　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（裏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20"/>
      </w:tblGrid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位　　　　　　　　置　　　　　　　　図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位　　　　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佐野市　　　　　　　　　　　　　　　　　　　　　　番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12090</wp:posOffset>
                      </wp:positionV>
                      <wp:extent cx="457835" cy="1142365"/>
                      <wp:effectExtent l="0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142280"/>
                                <a:chOff x="0" y="0"/>
                                <a:chExt cx="457920" cy="114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920" cy="114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114480"/>
                                    <a:ext cx="1594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720" cy="114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2pt;margin-top:16.7pt;width:36pt;height:89.9pt" coordorigin="7704,334" coordsize="720,1798">
                      <v:line id="shape_0" from="7889,334" to="8068,5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04;top:334;width:720;height:1798">
                        <v:line id="shape_0" from="7885,514" to="8135,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5,334" to="8065,21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4,1054" to="8424,1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Ｎ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928" w:right="79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47:00Z</dcterms:created>
  <dc:creator>jumin05</dc:creator>
  <dc:description/>
  <cp:keywords/>
  <dc:language>en-US</dc:language>
  <cp:lastModifiedBy>香山勝</cp:lastModifiedBy>
  <cp:lastPrinted>2019-06-11T13:57:00Z</cp:lastPrinted>
  <dcterms:modified xsi:type="dcterms:W3CDTF">2021-12-20T04:49:00Z</dcterms:modified>
  <cp:revision>105</cp:revision>
  <dc:subject/>
  <dc:title>様式第２号</dc:title>
</cp:coreProperties>
</file>