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/>
      </w:pPr>
      <w:r>
        <w:rPr>
          <w:kern w:val="0"/>
          <w:szCs w:val="26"/>
        </w:rPr>
        <w:t>別記様式第１号（第５条関係）</w:t>
      </w:r>
    </w:p>
    <w:p>
      <w:pPr>
        <w:pStyle w:val="Normal"/>
        <w:spacing w:lineRule="exact" w:line="360"/>
        <w:jc w:val="center"/>
        <w:rPr>
          <w:kern w:val="0"/>
          <w:szCs w:val="26"/>
        </w:rPr>
      </w:pPr>
      <w:r>
        <w:rPr>
          <w:kern w:val="0"/>
          <w:szCs w:val="26"/>
        </w:rPr>
        <w:t>（表）</w:t>
      </w:r>
    </w:p>
    <w:p>
      <w:pPr>
        <w:pStyle w:val="Normal"/>
        <w:spacing w:lineRule="exact" w:line="34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事業用地等活用促進事業登録申請書</w:t>
      </w:r>
    </w:p>
    <w:p>
      <w:pPr>
        <w:pStyle w:val="Normal"/>
        <w:spacing w:lineRule="exact" w:line="340"/>
        <w:ind w:right="223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年　　月　　日　　</w:t>
      </w:r>
    </w:p>
    <w:p>
      <w:pPr>
        <w:pStyle w:val="Normal"/>
        <w:spacing w:lineRule="exact" w:line="340"/>
        <w:jc w:val="left"/>
        <w:rPr/>
      </w:pPr>
      <w:r>
        <w:rPr>
          <w:kern w:val="0"/>
          <w:sz w:val="22"/>
          <w:szCs w:val="22"/>
        </w:rPr>
        <w:t xml:space="preserve">　　佐野市長　様 </w:t>
      </w:r>
    </w:p>
    <w:p>
      <w:pPr>
        <w:pStyle w:val="Normal"/>
        <w:spacing w:lineRule="exact" w:line="3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申請者　住所又は所在地</w:t>
      </w:r>
    </w:p>
    <w:p>
      <w:pPr>
        <w:pStyle w:val="Normal"/>
        <w:spacing w:lineRule="exact" w:line="3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3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名称又は氏名及び代表者氏名　</w:t>
      </w:r>
    </w:p>
    <w:p>
      <w:pPr>
        <w:pStyle w:val="Normal"/>
        <w:spacing w:lineRule="exact" w:line="340"/>
        <w:ind w:firstLine="6380"/>
        <w:jc w:val="left"/>
        <w:rPr>
          <w:strike/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</w:t>
      </w:r>
    </w:p>
    <w:p>
      <w:pPr>
        <w:pStyle w:val="Normal"/>
        <w:spacing w:lineRule="exact" w:line="3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電話　　</w:t>
      </w:r>
    </w:p>
    <w:p>
      <w:pPr>
        <w:pStyle w:val="Normal"/>
        <w:spacing w:lineRule="exact" w:line="3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spacing w:lineRule="exact" w:line="340"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事業用地等活用促進事業に登録したいので次のとおり申請します。</w:t>
      </w:r>
    </w:p>
    <w:p>
      <w:pPr>
        <w:pStyle w:val="Normal"/>
        <w:spacing w:lineRule="exact" w:line="340"/>
        <w:jc w:val="left"/>
        <w:rPr>
          <w:vanish/>
        </w:rPr>
      </w:pPr>
      <w:r>
        <w:rPr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86360</wp:posOffset>
                </wp:positionV>
                <wp:extent cx="5718810" cy="555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555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6"/>
                              <w:gridCol w:w="859"/>
                              <w:gridCol w:w="193"/>
                              <w:gridCol w:w="509"/>
                              <w:gridCol w:w="806"/>
                              <w:gridCol w:w="650"/>
                              <w:gridCol w:w="1191"/>
                              <w:gridCol w:w="628"/>
                              <w:gridCol w:w="1476"/>
                              <w:gridCol w:w="84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30" w:firstLine="11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用途種類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strike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工場用地等　　□ 事務所用地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公　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30" w:firstLine="11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物件種類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土地　□ 工場　□ 倉庫　□ 事務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その他（　　　　　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公　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0" w:right="130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0" w:right="130" w:hanging="0"/>
                                    <w:jc w:val="distribut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佐野市　　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公　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30" w:right="130" w:hanging="0"/>
                                    <w:jc w:val="distribut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0" w:right="130" w:hanging="0"/>
                                    <w:jc w:val="distribut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地番等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可・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30" w:firstLine="11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建築物の有無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有（用途：□工場　□倉庫　□事務所　□その他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公　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30" w:right="130" w:hanging="0"/>
                                    <w:jc w:val="distribut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0" w:right="130" w:hanging="0"/>
                                    <w:jc w:val="distribut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鉄筋　□ 鉄骨　□ 木造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その他（　　　　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公　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30" w:firstLine="11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売却・賃貸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売却　□ 賃貸　□ 両方可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公　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0" w:right="130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0" w:right="130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土　　　 地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　　㎡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0" w:right="13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建築物（延床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　　　㎡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公　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0" w:right="130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価格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0" w:right="13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土地（売却）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0" w:right="13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建築物（売却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可・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30" w:right="130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0" w:right="130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土地（賃貸）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0" w:right="13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建築物（賃貸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可・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0" w:right="130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用途地域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strike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trike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公　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30" w:firstLine="11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登記簿地目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宅地　□ 雑種地　□ 山林　□ 田　□ 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□ その他（　　　　　　　　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公　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30" w:firstLine="11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現況地目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宅地　□ 雑種地　□ 山林　□ 田　□ 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公　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30" w:firstLine="11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公　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30" w:firstLine="11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連絡窓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30" w:right="130" w:firstLine="22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（申請者）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0" w:right="130" w:hanging="0"/>
                                    <w:jc w:val="distribut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公　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30" w:right="130" w:hanging="0"/>
                                    <w:jc w:val="distribut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0" w:right="130" w:hanging="0"/>
                                    <w:jc w:val="distribut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30" w:firstLine="11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土地所有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0" w:right="130" w:hanging="0"/>
                                    <w:jc w:val="distribut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非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130" w:right="130" w:hanging="0"/>
                                    <w:jc w:val="distribut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0" w:right="130" w:hanging="0"/>
                                    <w:jc w:val="distribut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130" w:firstLine="11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  <w:r>
                                    <w:rPr>
                                      <w:spacing w:val="3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建築物所有</w:t>
                                  </w:r>
                                  <w:r>
                                    <w:rPr>
                                      <w:spacing w:val="-6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0" w:right="130" w:hanging="0"/>
                                    <w:jc w:val="distribut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非公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30" w:right="130" w:hanging="0"/>
                                    <w:jc w:val="distribut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437.15pt;mso-wrap-distance-left:7.1pt;mso-wrap-distance-right:7.1pt;mso-wrap-distance-top:0pt;mso-wrap-distance-bottom:0pt;margin-top:6.8pt;mso-position-vertical-relative:text;margin-left:13.85pt;mso-position-horizontal-relative:text">
                <v:fill opacity="0f"/>
                <v:textbox inset="0in,0in,0in,0in">
                  <w:txbxContent>
                    <w:tbl>
                      <w:tblPr>
                        <w:tblW w:w="9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6"/>
                        <w:gridCol w:w="859"/>
                        <w:gridCol w:w="193"/>
                        <w:gridCol w:w="509"/>
                        <w:gridCol w:w="806"/>
                        <w:gridCol w:w="650"/>
                        <w:gridCol w:w="1191"/>
                        <w:gridCol w:w="628"/>
                        <w:gridCol w:w="1476"/>
                        <w:gridCol w:w="84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30" w:firstLine="11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用途種類</w:t>
                            </w:r>
                          </w:p>
                        </w:tc>
                        <w:tc>
                          <w:tcPr>
                            <w:tcW w:w="63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strike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工場用地等　　□ 事務所用地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公　開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30" w:firstLine="11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物件種類</w:t>
                            </w:r>
                          </w:p>
                        </w:tc>
                        <w:tc>
                          <w:tcPr>
                            <w:tcW w:w="63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土地　□ 工場　□ 倉庫　□ 事務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その他（　　　　　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公　開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0" w:right="13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0" w:right="130" w:hanging="0"/>
                              <w:jc w:val="distribut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佐野市　　　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公　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30" w:right="130" w:hanging="0"/>
                              <w:jc w:val="distribut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0" w:right="130" w:hanging="0"/>
                              <w:jc w:val="distribut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地番等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可・否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30" w:firstLine="11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建築物の有無</w:t>
                            </w:r>
                          </w:p>
                        </w:tc>
                        <w:tc>
                          <w:tcPr>
                            <w:tcW w:w="63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有（用途：□工場　□倉庫　□事務所　□その他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公　開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30" w:right="130" w:hanging="0"/>
                              <w:jc w:val="distribut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0" w:right="130" w:hanging="0"/>
                              <w:jc w:val="distribut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構造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鉄筋　□ 鉄骨　□ 木造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その他（　　　　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公　開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30" w:firstLine="11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売却・賃貸</w:t>
                            </w:r>
                          </w:p>
                        </w:tc>
                        <w:tc>
                          <w:tcPr>
                            <w:tcW w:w="63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売却　□ 賃貸　□ 両方可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公　開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0" w:right="13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0" w:right="13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土　　　 地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　　㎡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0" w:right="13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建築物（延床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　　　㎡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公　開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0" w:right="13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価格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0" w:right="13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土地（売却）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　　　　　　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0" w:right="13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建築物（売却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可・否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30" w:right="13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0" w:right="13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土地（賃貸）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　　　　　　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0" w:right="13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建築物（賃貸）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　　　　　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可・否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0" w:right="13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用途地域</w:t>
                            </w:r>
                          </w:p>
                        </w:tc>
                        <w:tc>
                          <w:tcPr>
                            <w:tcW w:w="63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jc w:val="left"/>
                              <w:rPr>
                                <w:strike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trike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公　開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30" w:firstLine="11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登記簿地目</w:t>
                            </w:r>
                          </w:p>
                        </w:tc>
                        <w:tc>
                          <w:tcPr>
                            <w:tcW w:w="63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宅地　□ 雑種地　□ 山林　□ 田　□ 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□ その他（　　　　　　　　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公　開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30" w:firstLine="11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0.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現況地目</w:t>
                            </w:r>
                          </w:p>
                        </w:tc>
                        <w:tc>
                          <w:tcPr>
                            <w:tcW w:w="63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宅地　□ 雑種地　□ 山林　□ 田　□ 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その他（　　　　　　　　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公　開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30" w:firstLine="11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1.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3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公　開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30" w:firstLine="11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2.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連絡窓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30" w:right="130" w:firstLine="22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（申請者）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0" w:right="130" w:hanging="0"/>
                              <w:jc w:val="distribut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公　開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30" w:right="130" w:hanging="0"/>
                              <w:jc w:val="distribut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0" w:right="130" w:hanging="0"/>
                              <w:jc w:val="distribut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30" w:firstLine="11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3.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土地所有者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0" w:right="130" w:hanging="0"/>
                              <w:jc w:val="distribut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非公開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130" w:right="130" w:hanging="0"/>
                              <w:jc w:val="distribut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0" w:right="130" w:hanging="0"/>
                              <w:jc w:val="distribut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130" w:firstLine="11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14.</w:t>
                            </w:r>
                            <w:r>
                              <w:rPr>
                                <w:spacing w:val="3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建築物所有</w:t>
                            </w:r>
                            <w:r>
                              <w:rPr>
                                <w:spacing w:val="-6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0" w:right="130" w:hanging="0"/>
                              <w:jc w:val="distribut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4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非公開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30" w:right="130" w:hanging="0"/>
                              <w:jc w:val="distribut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2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添付書類</w:t>
      </w:r>
    </w:p>
    <w:p>
      <w:pPr>
        <w:pStyle w:val="Normal"/>
        <w:spacing w:lineRule="exact" w:line="340"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１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位置図</w:t>
      </w:r>
    </w:p>
    <w:p>
      <w:pPr>
        <w:pStyle w:val="Normal"/>
        <w:spacing w:lineRule="exact" w:line="340"/>
        <w:ind w:firstLine="440"/>
        <w:jc w:val="left"/>
        <w:rPr/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２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状況写真</w:t>
      </w:r>
    </w:p>
    <w:p>
      <w:pPr>
        <w:pStyle w:val="Normal"/>
        <w:spacing w:lineRule="exact" w:line="340"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３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その他必要な書類</w:t>
      </w:r>
    </w:p>
    <w:p>
      <w:pPr>
        <w:pStyle w:val="Normal"/>
        <w:widowControl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jc w:val="center"/>
        <w:rPr>
          <w:kern w:val="0"/>
          <w:szCs w:val="26"/>
        </w:rPr>
      </w:pPr>
      <w:r>
        <w:rPr>
          <w:kern w:val="0"/>
          <w:sz w:val="22"/>
          <w:szCs w:val="26"/>
        </w:rPr>
        <w:t>　　　</w:t>
      </w:r>
      <w:r>
        <w:rPr>
          <w:kern w:val="0"/>
          <w:szCs w:val="26"/>
        </w:rPr>
        <w:t>（裏）</w:t>
      </w:r>
    </w:p>
    <w:tbl>
      <w:tblPr>
        <w:tblW w:w="8916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4097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確認事項</w:t>
            </w:r>
          </w:p>
          <w:p>
            <w:pPr>
              <w:pStyle w:val="Normal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私は、事業用地等活用促進事業への登録の申請に当たり、要綱第３条又は第４条に規定する事項について確認しました。</w:t>
            </w:r>
          </w:p>
          <w:p>
            <w:pPr>
              <w:pStyle w:val="Normal"/>
              <w:spacing w:lineRule="exact" w:line="360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</w:t>
            </w:r>
          </w:p>
          <w:p>
            <w:pPr>
              <w:pStyle w:val="Normal"/>
              <w:spacing w:lineRule="exact" w:line="360"/>
              <w:ind w:left="260"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年　　月　　日</w:t>
            </w:r>
          </w:p>
          <w:p>
            <w:pPr>
              <w:pStyle w:val="Normal"/>
              <w:spacing w:lineRule="exact" w:line="360"/>
              <w:ind w:firstLine="30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者　住所</w:t>
            </w:r>
          </w:p>
          <w:p>
            <w:pPr>
              <w:pStyle w:val="Normal"/>
              <w:spacing w:lineRule="exact" w:line="360"/>
              <w:ind w:firstLine="3850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氏名　　　　　　　　　　　　　　　㊞</w:t>
            </w:r>
          </w:p>
          <w:p>
            <w:pPr>
              <w:pStyle w:val="Normal"/>
              <w:spacing w:lineRule="exact" w:line="360"/>
              <w:ind w:left="220" w:hanging="22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lines" w:linePitch="460" w:charSpace="409"/>
        </w:sectPr>
      </w:pP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47:00Z</dcterms:created>
  <dc:creator>佐野市</dc:creator>
  <dc:description/>
  <cp:keywords/>
  <dc:language>en-US</dc:language>
  <cp:lastModifiedBy>林莉佳</cp:lastModifiedBy>
  <cp:lastPrinted>2023-03-13T13:30:00Z</cp:lastPrinted>
  <dcterms:modified xsi:type="dcterms:W3CDTF">2023-03-17T01:07:00Z</dcterms:modified>
  <cp:revision>21</cp:revision>
  <dc:subject/>
  <dc:title>文書分類　　　　　～</dc:title>
</cp:coreProperties>
</file>