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度佐野市市民活動モデル町会支援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事業名　　　　　　　　　　　　　　　　　　　　　町会名　　　　　　　町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目的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成果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7"/>
      </w:tblGrid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 業 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　　容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91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5:00Z</dcterms:created>
  <dc:creator>01131</dc:creator>
  <dc:description/>
  <cp:keywords/>
  <dc:language>en-US</dc:language>
  <cp:lastModifiedBy>小島恵子</cp:lastModifiedBy>
  <cp:lastPrinted>2018-01-04T16:57:00Z</cp:lastPrinted>
  <dcterms:modified xsi:type="dcterms:W3CDTF">2019-05-07T00:30:00Z</dcterms:modified>
  <cp:revision>3</cp:revision>
  <dc:subject/>
  <dc:title/>
</cp:coreProperties>
</file>