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号（規則第１１条関係）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閲覧（謄写）請求書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年　　月　　日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佐野市長　様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請求者　住所又は居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　　　　　　　　　　　　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特定非営利活動促進法施行条例第６条の規定により、次のとおり閲覧（謄写）を請求し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062"/>
      </w:tblGrid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特定非営利活動法人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主たる事務所の所在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閲覧（謄写）する書類の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21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備考　不要な部分を線で消してください。</w:t>
      </w:r>
    </w:p>
    <w:p>
      <w:pPr>
        <w:pStyle w:val="Normal"/>
        <w:autoSpaceDE w:val="false"/>
        <w:snapToGrid w:val="false"/>
        <w:spacing w:before="100" w:after="0"/>
        <w:textAlignment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3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3:57:00Z</dcterms:created>
  <dc:creator>佐野市</dc:creator>
  <dc:description/>
  <cp:keywords/>
  <dc:language>en-US</dc:language>
  <cp:lastModifiedBy>阿部晴香</cp:lastModifiedBy>
  <cp:lastPrinted>2021-05-24T08:59:00Z</cp:lastPrinted>
  <dcterms:modified xsi:type="dcterms:W3CDTF">2021-05-25T00:13:00Z</dcterms:modified>
  <cp:revision>5</cp:revision>
  <dc:subject/>
  <dc:title>文書分類　　　　　～</dc:title>
</cp:coreProperties>
</file>