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</w:t>
      </w:r>
      <w:r>
        <w:rPr/>
        <w:t>第</w:t>
      </w:r>
      <w:r>
        <w:rPr/>
        <w:t>１５号</w:t>
      </w:r>
      <w:r>
        <w:rPr/>
        <w:t>（</w:t>
      </w:r>
      <w:r>
        <w:rPr/>
        <w:t>規則第１７条関係</w:t>
      </w:r>
      <w:r>
        <w:rPr/>
        <w:t>）</w:t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合併認証申請書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佐野市長　様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者　主たる事務所の所在地　　　　　　　　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合併しようとする特定非営利活動法人の名称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ind w:right="213" w:hanging="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の氏名　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　　　　　　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主たる事務所の所在地　　　　　　　　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合併しようとする特定非営利活動法人の名称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ind w:right="426" w:hanging="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代表者の氏名　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　　　　　　　　　　　　　　　　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spacing w:before="0" w:after="10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次のとおり特定非営利活動法人を合併することについて、特定非営利活動促進法第</w:t>
      </w:r>
      <w:r>
        <w:rPr>
          <w:rFonts w:cs="ＭＳ 明朝;MS Mincho"/>
          <w:sz w:val="21"/>
          <w:szCs w:val="21"/>
        </w:rPr>
        <w:t>34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項の認証を受けたいので申請します。</w:t>
      </w:r>
    </w:p>
    <w:tbl>
      <w:tblPr>
        <w:tblW w:w="8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582"/>
      </w:tblGrid>
      <w:tr>
        <w:trPr>
          <w:trHeight w:val="141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併後存続する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合併により設立する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特定非営利活動法人の名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たる事務所の所在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5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定款に記載された目的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spacing w:before="100" w:after="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　不要な部分を線で消してください。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3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57:00Z</dcterms:created>
  <dc:creator>佐野市</dc:creator>
  <dc:description/>
  <cp:keywords/>
  <dc:language>en-US</dc:language>
  <cp:lastModifiedBy>阿部晴香</cp:lastModifiedBy>
  <cp:lastPrinted>2021-05-24T08:59:00Z</cp:lastPrinted>
  <dcterms:modified xsi:type="dcterms:W3CDTF">2021-05-25T04:55:00Z</dcterms:modified>
  <cp:revision>5</cp:revision>
  <dc:subject/>
  <dc:title>文書分類　　　　　～</dc:title>
</cp:coreProperties>
</file>