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役　員　名　簿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　　　　　　特定非営利活動法人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897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7"/>
        <w:gridCol w:w="1680"/>
        <w:gridCol w:w="4200"/>
        <w:gridCol w:w="1050"/>
        <w:gridCol w:w="1050"/>
      </w:tblGrid>
      <w:tr>
        <w:trPr>
          <w:trHeight w:val="64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役　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住所又は居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</w:rPr>
              <w:t>役員報酬の有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</w:rPr>
              <w:t>備　考</w:t>
            </w:r>
          </w:p>
        </w:tc>
      </w:tr>
      <w:tr>
        <w:trPr>
          <w:trHeight w:val="67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理事長</w:t>
            </w:r>
          </w:p>
        </w:tc>
      </w:tr>
      <w:tr>
        <w:trPr>
          <w:trHeight w:val="67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副理事長</w:t>
            </w:r>
          </w:p>
        </w:tc>
      </w:tr>
      <w:tr>
        <w:trPr>
          <w:trHeight w:val="67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spacing w:val="2"/>
          <w:kern w:val="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284" w:bottom="1418"/>
      <w:pgNumType w:start="21" w:fmt="decimal"/>
      <w:formProt w:val="false"/>
      <w:titlePg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ＭＳ 明朝;MS Mincho"/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hd w:fill="auto" w:val="clear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書式なし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8">
    <w:name w:val="行間詰め (文字)"/>
    <w:qFormat/>
    <w:rPr>
      <w:kern w:val="0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basedOn w:val="Style14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Times New Roman"/>
      <w:szCs w:val="20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39:00Z</dcterms:created>
  <dc:creator>栃木県</dc:creator>
  <dc:description/>
  <cp:keywords/>
  <dc:language>en-US</dc:language>
  <cp:lastModifiedBy>小島恵子</cp:lastModifiedBy>
  <cp:lastPrinted>2020-08-07T10:44:00Z</cp:lastPrinted>
  <dcterms:modified xsi:type="dcterms:W3CDTF">2020-11-20T05:27:00Z</dcterms:modified>
  <cp:revision>4</cp:revision>
  <dc:subject/>
  <dc:title/>
</cp:coreProperties>
</file>