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０号（規則第１２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解散認定申請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主たる事務所の所在地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特定非営利活動法人の名称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426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の氏名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電話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特定非営利活動促進法第</w:t>
      </w:r>
      <w:r>
        <w:rPr>
          <w:rFonts w:cs="ＭＳ 明朝;MS Mincho"/>
          <w:sz w:val="21"/>
          <w:szCs w:val="21"/>
        </w:rPr>
        <w:t>31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号に掲げる事由により、次のとおり特定非営利活動法人を解散することについて、同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認定を受けたいので申請し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737"/>
      </w:tblGrid>
      <w:tr>
        <w:trPr>
          <w:trHeight w:val="2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の成功の不能となるに至った理由及び経緯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残余財産の処分方法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0:16:00Z</dcterms:modified>
  <cp:revision>5</cp:revision>
  <dc:subject/>
  <dc:title>文書分類　　　　　～</dc:title>
</cp:coreProperties>
</file>