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活動計算書の作成例≫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szCs w:val="24"/>
          <w:shd w:fill="D8D8D8" w:val="clear"/>
        </w:rPr>
        <w:t>特定非営利活動に係る事業のみを行う法人の場合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　活動計算書</w:t>
      </w:r>
    </w:p>
    <w:p>
      <w:pPr>
        <w:pStyle w:val="Normal"/>
        <w:snapToGrid w:val="false"/>
        <w:jc w:val="center"/>
        <w:rPr/>
      </w:pPr>
      <w:r>
        <w:rPr/>
        <w:t>（令和　　年　月　日から令和　　年　　月　　日まで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額</w:t>
            </w:r>
          </w:p>
        </w:tc>
      </w:tr>
      <w:tr>
        <w:trPr>
          <w:trHeight w:val="600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正会員受取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賛助会員受取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寄附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寄附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施設等受入評価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ﾎﾞﾗﾝﾃｨｱ受入評価益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助成金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民間助成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○○事業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△△事業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利息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雑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費用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給料手当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ﾎﾞﾗﾝﾃｨｱ評価費用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法定福利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退職給付費用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福利厚生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施設等評価費用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事業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管理費</w:t>
            </w:r>
          </w:p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役員報酬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給料手当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法定福利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退職給付費用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福利厚生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菅理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収益</w:t>
            </w:r>
          </w:p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売却益</w:t>
            </w:r>
          </w:p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収益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費用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過年度損益修正損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外費用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正味財産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6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活動計算書の作成例≫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szCs w:val="24"/>
          <w:shd w:fill="D8D8D8" w:val="clear"/>
        </w:rPr>
        <w:t>その他の事業も行う法人の場合</w: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度　活動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令和○年○月○日から令和○年○月○日まで）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  <w:t>特定非営利活動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に係る事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  <w:t>その他の事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合　計</w:t>
            </w:r>
          </w:p>
        </w:tc>
      </w:tr>
      <w:tr>
        <w:trPr>
          <w:trHeight w:val="50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正会員受取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賛助会員受取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寄附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寄附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施設等受入評価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ﾎﾞﾗﾝﾃｨｱ受入評価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助成金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民間助成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○○事業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△△事業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利息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雑収益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収益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費用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給料手当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法定福利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ﾎﾞﾗﾝﾃｨｱ評価費用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退職給付費用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福利厚生費</w:t>
            </w:r>
          </w:p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施設等評価費用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事業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管理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役員報酬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管理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費用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経常増減額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売却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収益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過年度損益修正損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外費用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経理区分振替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正味財産増減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0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7T02:27:00Z</dcterms:modified>
  <cp:revision>5</cp:revision>
  <dc:subject/>
  <dc:title/>
</cp:coreProperties>
</file>