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特定非営利活動に係る事業のみを行う法人の場合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46355</wp:posOffset>
                </wp:positionV>
                <wp:extent cx="1800225" cy="416560"/>
                <wp:effectExtent l="10160" t="9525" r="253365" b="10160"/>
                <wp:wrapNone/>
                <wp:docPr id="1" name="Auto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65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初年度の場合は、「法人成立の日」か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5" fillcolor="white" stroked="t" o:allowincell="f" style="position:absolute;margin-left:-35.4pt;margin-top:3.65pt;width:141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初年度の場合は、「法人成立の日」から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23190</wp:posOffset>
                </wp:positionV>
                <wp:extent cx="334010" cy="92075"/>
                <wp:effectExtent l="2540" t="9525" r="0" b="3175"/>
                <wp:wrapNone/>
                <wp:docPr id="2" name="AutoShape 7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55" stroked="t" o:allowincell="f" style="position:absolute;margin-left:100.15pt;margin-top:9.7pt;width:26.3pt;height:7.25pt" type="_x0000_t32">
                <v:stroke color="gray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</w:t>
      </w:r>
      <w:r>
        <w:rPr>
          <w:u w:val="wave"/>
        </w:rPr>
        <w:t>令和○年○月○日</w:t>
      </w:r>
      <w:r>
        <w:rPr/>
        <w:t>から令和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額</w:t>
            </w:r>
          </w:p>
        </w:tc>
      </w:tr>
      <w:tr>
        <w:trPr>
          <w:trHeight w:val="60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管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9855</wp:posOffset>
                      </wp:positionV>
                      <wp:extent cx="400685" cy="522605"/>
                      <wp:effectExtent l="0" t="33655" r="9525" b="0"/>
                      <wp:wrapNone/>
                      <wp:docPr id="3" name="AutoShape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52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4" stroked="t" o:allowincell="t" style="position:absolute;margin-left:115.35pt;margin-top:8.65pt;width:31.45pt;height:41.1pt;flip:xy" type="_x0000_t32">
                      <v:stroke color="gray" weight="1908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1619885" cy="558800"/>
                <wp:effectExtent l="10160" t="9525" r="513080" b="10160"/>
                <wp:wrapNone/>
                <wp:docPr id="4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587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成立初年度の場合は「設立時正味財産額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6" fillcolor="white" stroked="t" o:allowincell="f" style="position:absolute;margin-left:36.75pt;margin-top:3.7pt;width:127.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成立初年度の場合は「設立時正味財産額」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その他の事業も行う法人の場合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46355</wp:posOffset>
                </wp:positionV>
                <wp:extent cx="1800225" cy="416560"/>
                <wp:effectExtent l="10160" t="9525" r="253365" b="10160"/>
                <wp:wrapNone/>
                <wp:docPr id="5" name="Auto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65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初年度の場合は、「法人成立の日」か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7" fillcolor="white" stroked="t" o:allowincell="f" style="position:absolute;margin-left:-31.7pt;margin-top:3.65pt;width:141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初年度の場合は、「法人成立の日」から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89535</wp:posOffset>
                </wp:positionV>
                <wp:extent cx="334010" cy="92075"/>
                <wp:effectExtent l="2540" t="9525" r="0" b="3175"/>
                <wp:wrapNone/>
                <wp:docPr id="6" name="AutoShape 7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6" stroked="t" o:allowincell="f" style="position:absolute;margin-left:105pt;margin-top:7.05pt;width:26.3pt;height:7.2pt" type="_x0000_t32">
                <v:stroke color="gray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</w:t>
      </w:r>
      <w:r>
        <w:rPr>
          <w:u w:val="wave"/>
        </w:rPr>
        <w:t>令和○年○月○日</w:t>
      </w:r>
      <w:r>
        <w:rPr/>
        <w:t>から令和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特定非営利活動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管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経理区分振替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9855</wp:posOffset>
                      </wp:positionV>
                      <wp:extent cx="400685" cy="522605"/>
                      <wp:effectExtent l="0" t="33655" r="9525" b="0"/>
                      <wp:wrapNone/>
                      <wp:docPr id="7" name="AutoShap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52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9" stroked="t" o:allowincell="t" style="position:absolute;margin-left:115.35pt;margin-top:8.65pt;width:31.45pt;height:41.1pt;flip:xy" type="_x0000_t32">
                      <v:stroke color="gray" weight="1908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  <w:t>前期繰越正味財産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yHeavy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1619885" cy="558800"/>
                <wp:effectExtent l="10160" t="9525" r="513080" b="10160"/>
                <wp:wrapNone/>
                <wp:docPr id="8" name="AutoShap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587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成立初年度の場合は「設立時正味財産額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0" fillcolor="white" stroked="t" o:allowincell="f" style="position:absolute;margin-left:36.75pt;margin-top:3.7pt;width:127.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成立初年度の場合は「設立時正味財産額」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栃木県</dc:creator>
  <dc:description/>
  <cp:keywords/>
  <dc:language>en-US</dc:language>
  <cp:lastModifiedBy>小島恵子</cp:lastModifiedBy>
  <cp:lastPrinted>2013-01-30T15:51:00Z</cp:lastPrinted>
  <dcterms:modified xsi:type="dcterms:W3CDTF">2020-07-27T02:38:00Z</dcterms:modified>
  <cp:revision>3</cp:revision>
  <dc:subject/>
  <dc:title/>
</cp:coreProperties>
</file>