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</w:rPr>
        <w:t>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color w:val="000000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特定非営利活動法人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住所又は居所　　　</w:t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color w:val="000000"/>
        </w:rPr>
        <w:t>条の規定に違反しないことを誓約し、特定非営利活動法人　　　　　の　　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151130</wp:posOffset>
                </wp:positionV>
                <wp:extent cx="462470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れは、特定非営利活動促進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条第１項第２号ロに定める誓約及び就任承諾書の謄本である。</w:t>
                            </w:r>
                          </w:p>
                          <w:p>
                            <w:pPr>
                              <w:pStyle w:val="Normal"/>
                              <w:ind w:left="105" w:right="105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05" w:right="105" w:firstLine="2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Normal"/>
                              <w:ind w:left="105" w:right="105" w:firstLine="18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設立代表者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117.05pt;mso-wrap-distance-left:9.05pt;mso-wrap-distance-right:9.05pt;mso-wrap-distance-top:0pt;mso-wrap-distance-bottom:0pt;margin-top:11.9pt;mso-position-vertical-relative:text;margin-left:10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れは、特定非営利活動促進法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条第１項第２号ロに定める誓約及び就任承諾書の謄本である。</w:t>
                      </w:r>
                    </w:p>
                    <w:p>
                      <w:pPr>
                        <w:pStyle w:val="Normal"/>
                        <w:ind w:left="105" w:right="105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ind w:left="105" w:right="105" w:firstLine="2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特定非営利活動法人</w:t>
                      </w:r>
                    </w:p>
                    <w:p>
                      <w:pPr>
                        <w:pStyle w:val="Normal"/>
                        <w:ind w:left="105" w:right="105" w:firstLine="18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設立代表者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9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8-07T01:45:00Z</dcterms:modified>
  <cp:revision>5</cp:revision>
  <dc:subject/>
  <dc:title/>
</cp:coreProperties>
</file>