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64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8"/>
          <w:szCs w:val="28"/>
          <w:shd w:fill="D8D8D8" w:val="clear"/>
        </w:rPr>
        <w:t>≪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8"/>
          <w:szCs w:val="28"/>
          <w:shd w:fill="D8D8D8" w:val="clear"/>
        </w:rPr>
        <w:t>貸借対照表の作成例≫</w:t>
      </w:r>
    </w:p>
    <w:p>
      <w:pPr>
        <w:pStyle w:val="Normal"/>
        <w:overflowPunct w:val="false"/>
        <w:snapToGrid w:val="false"/>
        <w:spacing w:lineRule="auto" w:line="264"/>
        <w:jc w:val="center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度　貸借対照表</w:t>
      </w:r>
    </w:p>
    <w:p>
      <w:pPr>
        <w:pStyle w:val="Normal"/>
        <w:snapToGrid w:val="false"/>
        <w:spacing w:lineRule="auto" w:line="264"/>
        <w:jc w:val="center"/>
        <w:rPr/>
      </w:pPr>
      <w:r>
        <w:rPr/>
        <w:t>（令和　　年　　月　　日現在）</w:t>
      </w:r>
    </w:p>
    <w:p>
      <w:pPr>
        <w:pStyle w:val="Normal"/>
        <w:snapToGrid w:val="false"/>
        <w:spacing w:lineRule="auto" w:line="264"/>
        <w:jc w:val="right"/>
        <w:rPr/>
      </w:pPr>
      <w:r>
        <w:rPr/>
        <w:t>特定非営利活動法人○○○○　</w:t>
      </w:r>
    </w:p>
    <w:p>
      <w:pPr>
        <w:pStyle w:val="Normal"/>
        <w:snapToGrid w:val="false"/>
        <w:spacing w:lineRule="auto" w:line="264"/>
        <w:jc w:val="right"/>
        <w:rPr/>
      </w:pPr>
      <w:r>
        <w:rPr/>
        <w:t>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443"/>
        <w:gridCol w:w="1443"/>
        <w:gridCol w:w="1444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科　　目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金　　額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Ⅰ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資産の部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流動資産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現金預金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未収金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流動資産合計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固定資産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ind w:left="315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有形固定資産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車輌運搬具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什器備品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・・・・・・・・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有形固定資産計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ind w:right="1260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ind w:left="315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無形固定資産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ソフトウェア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・・・・・・・・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無形固定資産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ind w:right="840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ind w:left="315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投資その他の資産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敷金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○○特定資産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・・・・・・・・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投資その他の資産計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固定資産合計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資産合計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u w:val="wav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  <w:u w:val="wave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Ⅱ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負債の部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流動負債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未払金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前受民間助成金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ind w:firstLine="42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流動負債合計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固定負債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長期借入金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退職給付引当金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固定負債合計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負債合計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Ⅲ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正味財産の部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u w:val="wave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u w:val="wave"/>
              </w:rPr>
              <w:t>前期繰越正味財産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ind w:firstLine="42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当期正味財産増減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正味財産合計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負債及び正味財産合計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u w:val="wav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  <w:u w:val="wave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216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start="77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ＭＳ 明朝;MS Mincho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7">
    <w:name w:val="行間詰め (文字)"/>
    <w:qFormat/>
    <w:rPr>
      <w:kern w:val="0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日付 (文字)"/>
    <w:basedOn w:val="Style13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51:00Z</dcterms:created>
  <dc:creator>栃木県</dc:creator>
  <dc:description/>
  <cp:keywords/>
  <dc:language>en-US</dc:language>
  <cp:lastModifiedBy>小島恵子</cp:lastModifiedBy>
  <cp:lastPrinted>2012-05-25T09:52:00Z</cp:lastPrinted>
  <dcterms:modified xsi:type="dcterms:W3CDTF">2020-07-22T05:26:00Z</dcterms:modified>
  <cp:revision>4</cp:revision>
  <dc:subject/>
  <dc:title/>
</cp:coreProperties>
</file>