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6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活動予算書の作成例≫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szCs w:val="24"/>
          <w:shd w:fill="D8D8D8" w:val="clear"/>
        </w:rPr>
        <w:t>特定非営利活動に係る事業のみを行う法人の場合</w: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9580</wp:posOffset>
                </wp:positionH>
                <wp:positionV relativeFrom="paragraph">
                  <wp:posOffset>46355</wp:posOffset>
                </wp:positionV>
                <wp:extent cx="1800225" cy="416560"/>
                <wp:effectExtent l="10160" t="9525" r="253365" b="10160"/>
                <wp:wrapNone/>
                <wp:docPr id="1" name="AutoShape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65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立初年度の場合は、「法人成立の日」から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25" fillcolor="white" stroked="t" o:allowincell="f" style="position:absolute;margin-left:-35.4pt;margin-top:3.65pt;width:141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立初年度の場合は、「法人成立の日」から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123190</wp:posOffset>
                </wp:positionV>
                <wp:extent cx="334010" cy="92075"/>
                <wp:effectExtent l="2540" t="9525" r="0" b="3175"/>
                <wp:wrapNone/>
                <wp:docPr id="2" name="AutoShape 7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9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55" stroked="t" o:allowincell="f" style="position:absolute;margin-left:100.15pt;margin-top:9.7pt;width:26.3pt;height:7.25pt" type="_x0000_t32">
                <v:stroke color="gray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</w:t>
      </w:r>
      <w:r>
        <w:rPr>
          <w:u w:val="wave"/>
        </w:rPr>
        <w:t>令和○年○月○日</w:t>
      </w:r>
      <w:r>
        <w:rPr/>
        <w:t>から令和○年○月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0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額</w:t>
            </w:r>
          </w:p>
        </w:tc>
      </w:tr>
      <w:tr>
        <w:trPr>
          <w:trHeight w:val="604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正会員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賛助会員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寄附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寄附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助成金等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民間助成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○○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△△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雑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収益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事業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管理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役員報酬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人件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管理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費用計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経常増減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正味財産増減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9855</wp:posOffset>
                      </wp:positionV>
                      <wp:extent cx="400685" cy="522605"/>
                      <wp:effectExtent l="0" t="33655" r="9525" b="0"/>
                      <wp:wrapNone/>
                      <wp:docPr id="3" name="AutoShape 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52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4" stroked="t" o:allowincell="t" style="position:absolute;margin-left:115.35pt;margin-top:8.65pt;width:31.45pt;height:41.1pt;flip:xy" type="_x0000_t32">
                      <v:stroke color="gray" weight="1908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  <w:t>前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46990</wp:posOffset>
                </wp:positionV>
                <wp:extent cx="1619885" cy="558800"/>
                <wp:effectExtent l="10160" t="9525" r="513080" b="10160"/>
                <wp:wrapNone/>
                <wp:docPr id="4" name="AutoShap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587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成立初年度の場合は「設立時正味財産額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46" fillcolor="white" stroked="t" o:allowincell="f" style="position:absolute;margin-left:36.75pt;margin-top:3.7pt;width:127.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成立初年度の場合は「設立時正味財産額」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64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活動予算書の作成例≫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4"/>
          <w:szCs w:val="24"/>
          <w:shd w:fill="D8D8D8" w:val="clear"/>
        </w:rPr>
        <w:t>その他の事業も行う法人の場合</w: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eastAsia="ＭＳ ゴシック;MS Gothic" w:cs="ＭＳ 明朝;MS Mincho"/>
          <w:bCs/>
          <w:color w:val="000000"/>
          <w:kern w:val="0"/>
          <w:sz w:val="24"/>
          <w:szCs w:val="24"/>
          <w:shd w:fill="D8D8D8" w:val="clear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  <w:kern w:val="0"/>
          <w:sz w:val="24"/>
          <w:szCs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2590</wp:posOffset>
                </wp:positionH>
                <wp:positionV relativeFrom="paragraph">
                  <wp:posOffset>46355</wp:posOffset>
                </wp:positionV>
                <wp:extent cx="1800225" cy="416560"/>
                <wp:effectExtent l="10160" t="9525" r="253365" b="10160"/>
                <wp:wrapNone/>
                <wp:docPr id="5" name="AutoShape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65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設立初年度の場合は、「法人成立の日」から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7" fillcolor="white" stroked="t" o:allowincell="f" style="position:absolute;margin-left:-31.7pt;margin-top:3.65pt;width:141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設立初年度の場合は、「法人成立の日」から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64"/>
        <w:jc w:val="center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89535</wp:posOffset>
                </wp:positionV>
                <wp:extent cx="334010" cy="92075"/>
                <wp:effectExtent l="2540" t="9525" r="0" b="3175"/>
                <wp:wrapNone/>
                <wp:docPr id="6" name="AutoShape 7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9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lg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6" stroked="t" o:allowincell="f" style="position:absolute;margin-left:105pt;margin-top:7.05pt;width:26.3pt;height:7.2pt" type="_x0000_t32">
                <v:stroke color="gray" weight="19080" endarrow="block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令和○○年度　活動予算書</w:t>
      </w:r>
    </w:p>
    <w:p>
      <w:pPr>
        <w:pStyle w:val="Normal"/>
        <w:snapToGrid w:val="false"/>
        <w:spacing w:lineRule="auto" w:line="264"/>
        <w:jc w:val="center"/>
        <w:rPr/>
      </w:pPr>
      <w:r>
        <w:rPr/>
        <w:t>（</w:t>
      </w:r>
      <w:r>
        <w:rPr>
          <w:u w:val="wave"/>
        </w:rPr>
        <w:t>令和○年○月○日</w:t>
      </w:r>
      <w:r>
        <w:rPr/>
        <w:t>から令和○年○月○日まで）</w:t>
      </w:r>
    </w:p>
    <w:p>
      <w:pPr>
        <w:pStyle w:val="Normal"/>
        <w:snapToGrid w:val="false"/>
        <w:spacing w:lineRule="auto" w:line="264"/>
        <w:rPr/>
      </w:pPr>
      <w:r>
        <w:rPr/>
      </w:r>
    </w:p>
    <w:p>
      <w:pPr>
        <w:pStyle w:val="Normal"/>
        <w:snapToGrid w:val="false"/>
        <w:spacing w:lineRule="auto" w:line="264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spacing w:lineRule="auto" w:line="264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>
          <w:trHeight w:val="4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  <w:t>特定非営利活動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に係る事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-20"/>
                <w:kern w:val="0"/>
                <w:szCs w:val="21"/>
              </w:rPr>
              <w:t>その他の事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64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合　計</w:t>
            </w:r>
          </w:p>
        </w:tc>
      </w:tr>
      <w:tr>
        <w:trPr>
          <w:trHeight w:val="503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正会員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賛助会員受取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寄附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寄附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受取助成金等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民間助成金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○○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△△事業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受取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雑収益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収益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経常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事業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・・・・・・・・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63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事業費計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firstLine="21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管理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人件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役員報酬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給料手当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法定福利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退職給付費用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福利厚生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人件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その他経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会議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旅費交通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減価償却費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支払利息</w:t>
            </w:r>
          </w:p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・・・・・・・・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その他経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管理費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経常費用計</w:t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経常増減額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経理区分振替額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当期正味財産増減額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yHeav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09855</wp:posOffset>
                      </wp:positionV>
                      <wp:extent cx="400685" cy="522605"/>
                      <wp:effectExtent l="0" t="33655" r="9525" b="0"/>
                      <wp:wrapNone/>
                      <wp:docPr id="7" name="AutoShape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01040" cy="5230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80808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9" stroked="t" o:allowincell="t" style="position:absolute;margin-left:115.35pt;margin-top:8.65pt;width:31.45pt;height:41.1pt;flip:xy" type="_x0000_t32">
                      <v:stroke color="gray" weight="19080" endarrow="block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yHeavy"/>
              </w:rPr>
              <w:t>前期繰越正味財産額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yHeavy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yHeavy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次期繰越正味財産額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64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6990</wp:posOffset>
                </wp:positionV>
                <wp:extent cx="1619885" cy="558800"/>
                <wp:effectExtent l="10160" t="9525" r="513080" b="10160"/>
                <wp:wrapNone/>
                <wp:docPr id="8" name="AutoShape 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558720"/>
                        </a:xfrm>
                        <a:prstGeom prst="roundRect">
                          <a:avLst>
                            <a:gd name="adj" fmla="val 891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成立初年度の場合は「設立時正味財産額」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90" fillcolor="white" stroked="t" o:allowincell="f" style="position:absolute;margin-left:36.75pt;margin-top:3.7pt;width:127.5pt;height: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成立初年度の場合は「設立時正味財産額」となります。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252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1:00Z</dcterms:created>
  <dc:creator>栃木県</dc:creator>
  <dc:description/>
  <cp:keywords/>
  <dc:language>en-US</dc:language>
  <cp:lastModifiedBy>小島恵子</cp:lastModifiedBy>
  <cp:lastPrinted>2013-01-30T15:51:00Z</cp:lastPrinted>
  <dcterms:modified xsi:type="dcterms:W3CDTF">2020-07-27T02:19:00Z</dcterms:modified>
  <cp:revision>3</cp:revision>
  <dc:subject/>
  <dc:title/>
</cp:coreProperties>
</file>