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16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8"/>
          <w:szCs w:val="28"/>
          <w:shd w:fill="D8D8D8" w:val="clear"/>
        </w:rPr>
        <w:t>≪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8"/>
          <w:szCs w:val="28"/>
          <w:shd w:fill="D8D8D8" w:val="clear"/>
        </w:rPr>
        <w:t>財産目録の作成例≫</w:t>
      </w:r>
    </w:p>
    <w:p>
      <w:pPr>
        <w:pStyle w:val="Normal"/>
        <w:overflowPunct w:val="false"/>
        <w:snapToGrid w:val="false"/>
        <w:spacing w:lineRule="auto" w:line="216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立の時の財産目録</w:t>
      </w:r>
    </w:p>
    <w:p>
      <w:pPr>
        <w:pStyle w:val="Normal"/>
        <w:snapToGrid w:val="false"/>
        <w:spacing w:lineRule="auto" w:line="216"/>
        <w:jc w:val="center"/>
        <w:rPr/>
      </w:pPr>
      <w:r>
        <w:rPr/>
        <w:t>（令和○○年○○月○○日現在）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特定非営利活動法人○○○○　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科　　目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金　　額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資産の部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現金預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手元現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○○銀行普通預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未収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○○事業未収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流動資産合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有形固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什器備品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　パソコン１台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　応接セット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　歴史的資料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有形固定資産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right="126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無形固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ソフトウェア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　財務ソフト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無形固定資産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right="84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投資その他の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敷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○○特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　○○銀行定期預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投資その他の資産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固定資産合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資産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u w:val="wave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負債の部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負債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未払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事務用品購入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預り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源泉所得税預り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前受民間助成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firstLine="42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負債合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負債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長期借入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○○銀行借入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退職給付引当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固定負債合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負債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正味財産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16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7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行間詰め (文字)"/>
    <w:qFormat/>
    <w:rPr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9:00Z</dcterms:created>
  <dc:creator>栃木県</dc:creator>
  <dc:description/>
  <cp:keywords/>
  <dc:language>en-US</dc:language>
  <cp:lastModifiedBy>小島恵子</cp:lastModifiedBy>
  <cp:lastPrinted>2012-05-25T09:52:00Z</cp:lastPrinted>
  <dcterms:modified xsi:type="dcterms:W3CDTF">2020-07-27T02:39:00Z</dcterms:modified>
  <cp:revision>3</cp:revision>
  <dc:subject/>
  <dc:title/>
</cp:coreProperties>
</file>