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開札日　令和３年　　月　　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１　件名：</w:t>
      </w:r>
      <w:r>
        <w:rPr/>
        <w:t>公衆トイレ（駅南、唐沢山ポケットパーク）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金額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円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入札書記載金額（Ａ）＝（Ｂ）</w:t>
            </w:r>
            <w:r>
              <w:rPr>
                <w:rFonts w:eastAsia="ＭＳ ゴシック" w:cs="ＭＳ ゴシック" w:ascii="ＭＳ ゴシック" w:hAnsi="ＭＳ ゴシック"/>
                <w:b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久保田律子</cp:lastModifiedBy>
  <cp:lastPrinted>2015-05-09T11:33:00Z</cp:lastPrinted>
  <dcterms:modified xsi:type="dcterms:W3CDTF">2021-05-27T04:02:00Z</dcterms:modified>
  <cp:revision>5</cp:revision>
  <dc:subject/>
  <dc:title>仕様書</dc:title>
</cp:coreProperties>
</file>