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３年９月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校務支援システム等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120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校務支援システム等　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5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82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契約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40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8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1-08-13T05:05:00Z</dcterms:modified>
  <cp:revision>23</cp:revision>
  <dc:subject/>
  <dc:title>仕様書</dc:title>
</cp:coreProperties>
</file>