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３年９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行政系・学校系ネットワーク通信機器整備及び学校系サーバ整備等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120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行政系・学校系ネットワーク通信機器整備及び学校系サーバ整備等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5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8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契約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40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2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1-08-30T05:26:00Z</dcterms:modified>
  <cp:revision>3</cp:revision>
  <dc:subject/>
  <dc:title>仕様書</dc:title>
</cp:coreProperties>
</file>