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積　算　内　訳　書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uto" w:line="360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３年１１月１６日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達件名　　防火服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積算内訳　　　　　　　　　　　　　　　　　　　　　　（消費税抜き・単位：円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126"/>
        <w:gridCol w:w="1360"/>
        <w:gridCol w:w="2893"/>
      </w:tblGrid>
      <w:tr>
        <w:trPr>
          <w:trHeight w:val="4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数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1591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火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の内容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様書のとお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組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62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013641</dc:creator>
  <dc:description/>
  <cp:keywords/>
  <dc:language>en-US</dc:language>
  <cp:lastModifiedBy>久保田律子</cp:lastModifiedBy>
  <cp:lastPrinted>2011-05-12T13:43:00Z</cp:lastPrinted>
  <dcterms:modified xsi:type="dcterms:W3CDTF">2021-10-23T02:30:00Z</dcterms:modified>
  <cp:revision>3</cp:revision>
  <dc:subject/>
  <dc:title>緊急通報センター装置仕様書（案）</dc:title>
</cp:coreProperties>
</file>