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放課後児童クラブ保護者連絡システム運用ＰＣ端末購入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2521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こども課長　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1-12-14T07:23:00Z</dcterms:modified>
  <cp:revision>14</cp:revision>
  <dc:subject/>
  <dc:title>提　案　協　議　書</dc:title>
</cp:coreProperties>
</file>