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  <w:szCs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  <w:szCs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600"/>
        <w:ind w:firstLine="62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Ｐ明朝" w:hAnsi="ＭＳ Ｐ明朝" w:cs="ＭＳ Ｐ明朝" w:eastAsia="ＭＳ Ｐ明朝"/>
        </w:rPr>
        <w:t>　佐野市長　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住　　　所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代表者氏名　　　　　　　　　　　　　　　　　　　　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入札件名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私は（住所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氏名）　　　　　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　上記の件に関する入札（見積）の一切の権限を委任します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5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950"/>
      </w:tblGrid>
      <w:tr>
        <w:trPr>
          <w:trHeight w:val="1800" w:hRule="exac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受任者使用印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/>
      </w:pPr>
      <w:r>
        <w:rPr/>
        <w:t>　</w:t>
      </w:r>
    </w:p>
    <w:sectPr>
      <w:type w:val="nextPage"/>
      <w:pgSz w:w="11906" w:h="16838"/>
      <w:pgMar w:left="1418" w:right="1361" w:gutter="0" w:header="0" w:top="1361" w:footer="0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0"/>
      <w:kern w:val="2"/>
      <w:sz w:val="24"/>
    </w:rPr>
  </w:style>
  <w:style w:type="character" w:styleId="Style16">
    <w:name w:val="フッター (文字)"/>
    <w:basedOn w:val="Style14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9:00Z</dcterms:created>
  <dc:creator>佐野市役所</dc:creator>
  <dc:description/>
  <cp:keywords/>
  <dc:language>en-US</dc:language>
  <cp:lastModifiedBy>01360</cp:lastModifiedBy>
  <cp:lastPrinted>2009-01-06T13:25:00Z</cp:lastPrinted>
  <dcterms:modified xsi:type="dcterms:W3CDTF">2012-04-25T04:44:00Z</dcterms:modified>
  <cp:revision>4</cp:revision>
  <dc:subject/>
  <dc:title>委　　　　任　　　　状</dc:title>
</cp:coreProperties>
</file>