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積算内訳書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４年　４月１２日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住　　　　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職・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件名　佐野市立学校等印刷機用インク・マスターペーパー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入札明細書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カー・品番等につい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825"/>
      </w:tblGrid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カー・品番等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ク　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スターペーパー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入札金額明細</w:t>
      </w:r>
    </w:p>
    <w:p>
      <w:pPr>
        <w:pStyle w:val="Normal"/>
        <w:rPr/>
      </w:pPr>
      <w:r>
        <w:rPr/>
        <w:t>　　　　　　　　　　　　　　　　　　　　　　　　　　　　　　　　（消費税抜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048"/>
        <w:gridCol w:w="1121"/>
        <w:gridCol w:w="2981"/>
      </w:tblGrid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　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＝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ク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２０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スターペーパ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６０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＝総合計金額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4:00Z</dcterms:created>
  <dc:creator>010286</dc:creator>
  <dc:description/>
  <cp:keywords/>
  <dc:language>en-US</dc:language>
  <cp:lastModifiedBy>久保田律子</cp:lastModifiedBy>
  <cp:lastPrinted>2020-03-17T13:11:00Z</cp:lastPrinted>
  <dcterms:modified xsi:type="dcterms:W3CDTF">2022-03-10T07:22:00Z</dcterms:modified>
  <cp:revision>4</cp:revision>
  <dc:subject/>
  <dc:title>電動裁断機購入見積仕様書</dc:title>
</cp:coreProperties>
</file>