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役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佐野市運動公園市民体育館移動式バスケットゴール購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スポーツ推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2-07-01T05:25:00Z</dcterms:modified>
  <cp:revision>10</cp:revision>
  <dc:subject/>
  <dc:title>提　案　協　議　書</dc:title>
</cp:coreProperties>
</file>