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　　　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表者職・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液晶ディスプレイ及び一体型電子黒板等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教育センター所長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2-08-15T07:39:00Z</dcterms:modified>
  <cp:revision>12</cp:revision>
  <dc:subject/>
  <dc:title>提　案　協　議　書</dc:title>
</cp:coreProperties>
</file>