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ＩＣ旅券用交付窓口端末機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４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市民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2-09-13T01:34:00Z</dcterms:modified>
  <cp:revision>9</cp:revision>
  <dc:subject/>
  <dc:title/>
</cp:coreProperties>
</file>