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佐野市運動公園陸上競技場及び第２多目的球技場サッカーゴール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スポーツ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10-19T07:06:00Z</dcterms:modified>
  <cp:revision>11</cp:revision>
  <dc:subject/>
  <dc:title>提　案　協　議　書</dc:title>
</cp:coreProperties>
</file>