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５年　３月２４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５年度　｢広報さの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3-02-28T02:31:00Z</dcterms:modified>
  <cp:revision>17</cp:revision>
  <dc:subject/>
  <dc:title>印刷関係設備等状況調書</dc:title>
</cp:coreProperties>
</file>