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積算内訳書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ind w:firstLine="41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開札日　令和５年４月１７日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住　　　　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　　　　　　　　　　　　　　　　商号又は名称</w:t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代表者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件名　佐野市役所印刷機用インク・マスターペーパー購入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入札金額明細</w:t>
      </w:r>
    </w:p>
    <w:p>
      <w:pPr>
        <w:pStyle w:val="Normal"/>
        <w:rPr/>
      </w:pPr>
      <w:r>
        <w:rPr/>
        <w:t>　　　　　　　　　　　　　　　　　　　　　　　　　　　　　　　　（消費税抜き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048"/>
        <w:gridCol w:w="1121"/>
        <w:gridCol w:w="2981"/>
      </w:tblGrid>
      <w:tr>
        <w:trPr>
          <w:trHeight w:val="4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　名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単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量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額＝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ク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銘柄指定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想科学工業（株）　ＲＩＳＯインクＦⅡタイプＨＧ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７５本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スターペーパ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銘柄指定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想科学工業（株）　ＲＩＳＯマスタ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ⅡタイプＨＧ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５本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書記載金額＝総合計金額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0:00Z</dcterms:created>
  <dc:creator>010286</dc:creator>
  <dc:description/>
  <cp:keywords/>
  <dc:language>en-US</dc:language>
  <cp:lastModifiedBy>久保田律子</cp:lastModifiedBy>
  <cp:lastPrinted>2017-04-04T20:26:00Z</cp:lastPrinted>
  <dcterms:modified xsi:type="dcterms:W3CDTF">2023-03-22T02:06:00Z</dcterms:modified>
  <cp:revision>9</cp:revision>
  <dc:subject/>
  <dc:title>電動裁断機購入見積仕様書</dc:title>
</cp:coreProperties>
</file>