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u w:val="single"/>
        </w:rPr>
        <w:t>公用車軽貨物自動車（トラックタイプ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6-04T04:38:00Z</dcterms:modified>
  <cp:revision>15</cp:revision>
  <dc:subject/>
  <dc:title>提　案　協　議　書</dc:title>
</cp:coreProperties>
</file>