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公用車軽貨物自動車（バンタイプ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6-04T04:41:00Z</dcterms:modified>
  <cp:revision>15</cp:revision>
  <dc:subject/>
  <dc:title>提　案　協　議　書</dc:title>
</cp:coreProperties>
</file>