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国民健康保険診療所自動体外式除細動器（ＡＥＤ）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健康増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26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6-04T04:28:00Z</dcterms:modified>
  <cp:revision>3</cp:revision>
  <dc:subject/>
  <dc:title>提　案　協　議　書</dc:title>
</cp:coreProperties>
</file>