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公民館等自動体外式除細動器（ＡＥＤ）賃貸借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生涯学習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26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6-19T08:03:00Z</dcterms:modified>
  <cp:revision>4</cp:revision>
  <dc:subject/>
  <dc:title>提　案　協　議　書</dc:title>
</cp:coreProperties>
</file>