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公用車乗用自動車（ミニバン・ハイブリッド自動車）購入（さのまる移動用）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広報ブランド推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7-09T04:12:00Z</dcterms:modified>
  <cp:revision>19</cp:revision>
  <dc:subject/>
  <dc:title>提　案　協　議　書</dc:title>
</cp:coreProperties>
</file>