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９月２６日執行の</w:t>
      </w:r>
      <w:r>
        <w:rPr>
          <w:u w:val="single"/>
        </w:rPr>
        <w:t>令和５年度導入インクジェット複合機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3-08-29T05:22:00Z</dcterms:modified>
  <cp:revision>7</cp:revision>
  <dc:subject/>
  <dc:title>委　　　　任　　　　状</dc:title>
</cp:coreProperties>
</file>