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５年１０月２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吉澤記念美術館デスクトップ型パソコン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3-10-03T08:38:00Z</dcterms:modified>
  <cp:revision>22</cp:revision>
  <dc:subject/>
  <dc:title>仕様書</dc:title>
</cp:coreProperties>
</file>