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自動体外式除細動器（ＡＥＤ）賃貸借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消防本部警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4:26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11-17T04:48:00Z</dcterms:modified>
  <cp:revision>5</cp:revision>
  <dc:subject/>
  <dc:title>提　案　協　議　書</dc:title>
</cp:coreProperties>
</file>