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６年３月２５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　令和６年度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｢広報さの｣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right="257" w:hanging="0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（消費税抜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6"/>
        <w:gridCol w:w="29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回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※単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46,20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部作成時の１回当たりの金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(a×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ｂ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色刷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３２ページ構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色刷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２４ページ構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８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総合計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＝入札書記載金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単価は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部の単価ではありません。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46,200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部作成する</w:t>
      </w:r>
      <w:r>
        <w:rPr>
          <w:rFonts w:eastAsia="HG丸ｺﾞｼｯｸM-PRO" w:cs="ＭＳ Ｐゴシック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2"/>
          <w:u w:val="wave"/>
        </w:rPr>
        <w:t>回当たり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の単価を記載してください。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2:00Z</dcterms:created>
  <dc:creator>佐野市役所</dc:creator>
  <dc:description/>
  <cp:keywords/>
  <dc:language>en-US</dc:language>
  <cp:lastModifiedBy>久保田律子</cp:lastModifiedBy>
  <cp:lastPrinted>2020-02-27T16:09:00Z</cp:lastPrinted>
  <dcterms:modified xsi:type="dcterms:W3CDTF">2024-02-21T04:51:00Z</dcterms:modified>
  <cp:revision>4</cp:revision>
  <dc:subject/>
  <dc:title>平成１４年３月　日</dc:title>
</cp:coreProperties>
</file>