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６年５月３１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件名：中央公民館清掃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03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985"/>
        <w:gridCol w:w="4676"/>
      </w:tblGrid>
      <w:tr>
        <w:trPr>
          <w:trHeight w:val="294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829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６か月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月額払いを想定しているため、履行期間（３６か月）で割り切れる数字を入れ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0:14:00Z</dcterms:created>
  <dc:creator>104124</dc:creator>
  <dc:description/>
  <cp:keywords/>
  <dc:language>en-US</dc:language>
  <cp:lastModifiedBy>根岸香織</cp:lastModifiedBy>
  <cp:lastPrinted>2015-05-09T11:33:00Z</cp:lastPrinted>
  <dcterms:modified xsi:type="dcterms:W3CDTF">2024-05-03T00:52:00Z</dcterms:modified>
  <cp:revision>6</cp:revision>
  <dc:subject/>
  <dc:title>仕様書</dc:title>
</cp:coreProperties>
</file>