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６年５月３１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調達件名：佐野市営住宅入居者移転支援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2977"/>
        <w:gridCol w:w="3967"/>
      </w:tblGrid>
      <w:tr>
        <w:trPr>
          <w:trHeight w:val="299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年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戸別説明訪問対応世帯数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3" w:hanging="66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令和６年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３世帯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3" w:hanging="66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令和７年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５世帯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3" w:hanging="66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令和８年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４世帯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3" w:hanging="66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令和９年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８世帯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42" w:hRule="atLeast"/>
        </w:trPr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合計＝入札書記載金額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tabs>
          <w:tab w:val="clear" w:pos="840"/>
          <w:tab w:val="left" w:pos="-10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諸費用等を含めた金額とし、履行期間全体にかかる総合計金額を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cp:keywords/>
  <dc:language>en-US</dc:language>
  <cp:lastModifiedBy>根岸香織</cp:lastModifiedBy>
  <cp:lastPrinted>2018-05-21T11:33:00Z</cp:lastPrinted>
  <dcterms:modified xsi:type="dcterms:W3CDTF">2024-05-03T06:34:00Z</dcterms:modified>
  <cp:revision>14</cp:revision>
  <dc:subject/>
  <dc:title>仕様書</dc:title>
</cp:coreProperties>
</file>