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職・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市介護認定審査会ペーパーレス会議システム用機器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介護保険課長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5-29T01:58:00Z</dcterms:modified>
  <cp:revision>13</cp:revision>
  <dc:subject/>
  <dc:title>提　案　協　議　書</dc:title>
</cp:coreProperties>
</file>