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明朝;MS Mincho"/>
        </w:rPr>
        <w:t>　　令和６年１０月１６日執行の</w:t>
      </w:r>
      <w:r>
        <w:rPr>
          <w:u w:val="single"/>
        </w:rPr>
        <w:t>デジタルフルカラー複合機賃貸借及び複写サービス契約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根岸香織</cp:lastModifiedBy>
  <cp:lastPrinted>2021-07-29T16:56:00Z</cp:lastPrinted>
  <dcterms:modified xsi:type="dcterms:W3CDTF">2024-09-18T12:30:00Z</dcterms:modified>
  <cp:revision>9</cp:revision>
  <dc:subject/>
  <dc:title>委　　　　任　　　　状</dc:title>
</cp:coreProperties>
</file>