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水処理センター自動採水器購入その２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下水道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11-02T03:09:00Z</dcterms:modified>
  <cp:revision>18</cp:revision>
  <dc:subject/>
  <dc:title>提　案　協　議　書</dc:title>
</cp:coreProperties>
</file>