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関係設備等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札日　令和７年２月１７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住所又は所在地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商号又は名称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代表者職・氏名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調達件名　　令和７年度「広報さの」印刷（単価契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5088"/>
        <w:gridCol w:w="1361"/>
      </w:tblGrid>
      <w:tr>
        <w:trPr>
          <w:trHeight w:val="410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機器名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規格等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入札に参加を希望される場合は、この調書に、申請時点で保有する印刷関係の機械器具類等の状況を記載のうえ、参加資格確認申請時に必ず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04:00Z</dcterms:created>
  <dc:creator> </dc:creator>
  <dc:description/>
  <cp:keywords/>
  <dc:language>en-US</dc:language>
  <cp:lastModifiedBy>根岸香織</cp:lastModifiedBy>
  <cp:lastPrinted>2005-08-08T16:17:00Z</cp:lastPrinted>
  <dcterms:modified xsi:type="dcterms:W3CDTF">2025-01-18T02:59:00Z</dcterms:modified>
  <cp:revision>19</cp:revision>
  <dc:subject/>
  <dc:title>印刷関係設備等状況調書</dc:title>
</cp:coreProperties>
</file>