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令和７年度乾燥弱毒生麻しん風しん混合ワクチン購入（単価契約）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985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健康増進課長　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03:00Z</dcterms:created>
  <dc:creator>013609</dc:creator>
  <dc:description/>
  <cp:keywords/>
  <dc:language>en-US</dc:language>
  <cp:lastModifiedBy>根岸香織</cp:lastModifiedBy>
  <cp:lastPrinted>2023-02-28T14:11:00Z</cp:lastPrinted>
  <dcterms:modified xsi:type="dcterms:W3CDTF">2025-01-18T04:25:00Z</dcterms:modified>
  <cp:revision>9</cp:revision>
  <dc:subject/>
  <dc:title>提　案　協　議　書</dc:title>
</cp:coreProperties>
</file>