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積算内訳書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ind w:firstLine="41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開札日　令和７年４月１５日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auto" w:line="360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住　　　　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　　　　　　　　　　　　　　　　　　商号又は名称</w:t>
      </w:r>
    </w:p>
    <w:p>
      <w:pPr>
        <w:pStyle w:val="Normal"/>
        <w:spacing w:lineRule="auto" w:line="360"/>
        <w:ind w:firstLine="41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代表者職・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件名　佐野市立学校等印刷機用インク・マスターペーパー購入（単価契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</w:t>
      </w:r>
      <w:r>
        <w:rPr/>
        <w:t>メーカー・品番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5810"/>
      </w:tblGrid>
      <w:tr>
        <w:trPr>
          <w:trHeight w:val="330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品名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カー・品番等</w:t>
            </w:r>
          </w:p>
        </w:tc>
      </w:tr>
      <w:tr>
        <w:trPr>
          <w:trHeight w:val="540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ンク　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マスターペーパー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入札金額明細</w:t>
      </w:r>
    </w:p>
    <w:p>
      <w:pPr>
        <w:pStyle w:val="Normal"/>
        <w:rPr/>
      </w:pPr>
      <w:r>
        <w:rPr/>
        <w:t>　　　　　　　　　　　　　　　　　　　　　　　　　　　　　　　　（消費税抜き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2048"/>
        <w:gridCol w:w="1121"/>
        <w:gridCol w:w="2981"/>
      </w:tblGrid>
      <w:tr>
        <w:trPr>
          <w:trHeight w:val="48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品　名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単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数量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額＝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</w:t>
            </w:r>
          </w:p>
        </w:tc>
      </w:tr>
      <w:tr>
        <w:trPr>
          <w:trHeight w:val="848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ンク　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４０本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マスターペーパー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２０本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3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札書記載金額＝総合計金額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44:00Z</dcterms:created>
  <dc:creator>010286</dc:creator>
  <dc:description/>
  <cp:keywords/>
  <dc:language>en-US</dc:language>
  <cp:lastModifiedBy>根岸香織</cp:lastModifiedBy>
  <cp:lastPrinted>2024-03-24T14:00:00Z</cp:lastPrinted>
  <dcterms:modified xsi:type="dcterms:W3CDTF">2025-03-19T06:08:00Z</dcterms:modified>
  <cp:revision>9</cp:revision>
  <dc:subject/>
  <dc:title>電動裁断機購入見積仕様書</dc:title>
</cp:coreProperties>
</file>