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　　年　　月　　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下水道台帳管理システム周辺機器リース契約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3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品名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金　額（別紙「機器構成表の総額」）</w:t>
            </w:r>
          </w:p>
        </w:tc>
      </w:tr>
      <w:tr>
        <w:trPr>
          <w:trHeight w:val="98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下水道台帳管理システム周辺機器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別紙「機器構成表」を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669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契約期間全体の金額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総合計金額（＝入札書記載金額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8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0-05-08T05:48:00Z</dcterms:modified>
  <cp:revision>28</cp:revision>
  <dc:subject/>
  <dc:title>仕様書</dc:title>
</cp:coreProperties>
</file>